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自然科学研究人员职称评价破格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具备规定的学历、年限等要求，确有真才实学、业绩显著、贡献突出的自然科学研究人员，符合职称申报基本条件，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以上具备正高级职称的同行专家署名推荐，可破格申报高级职称。破格申报高级职称，应取得现职称后，从事本专业技术工作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，且各年度考核均为合格（称职）以上，其中至少有两年度考核为优秀等次，并符合下列条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副研究员（副高级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</w:rPr>
        <w:t>满足下列条件之一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在核心期刊上发表本专业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篇（第一作者或通讯作者）；或在</w:t>
      </w:r>
      <w:r>
        <w:rPr>
          <w:rFonts w:eastAsia="仿宋_GB2312;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;仿宋"/>
          <w:sz w:val="32"/>
          <w:szCs w:val="32"/>
        </w:rPr>
        <w:t>收录期刊上发表本专业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篇（第一作者或通讯作者）；或在正式专业国际学术会议（论坛）上交流本专业论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篇；或在正式公开发行的学术刊物上发表本专业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篇（第一作者或通讯作者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篇，其中核心期刊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篇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主持撰写并公开出版本专业专著、译著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部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字以上）；或主持合编专著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部（本人撰写累计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字以上）；或经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同行知名专家推荐高质量成果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主持撰写与本专业有关的报告、方案、规划等，并被省部级以上单位采纳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</w:rPr>
        <w:t>具备下列业绩之一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获得国家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；或获得省级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获得科技部门备案的国家级社会力量设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获得科技部门备案的省级社会力量设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获得省部级表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或市级党委、政府和省级工作部门表彰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参与国家级科研项目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或省级科研项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主持市级科研项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作为主要完成人撰写与本专业有关的国家技术标准、规程、规范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并正式公布实施；或作为第一完成人撰写与本专业有关的行业（地方）技术标准、规程、规范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并正式公布实施；或作为第一完成人获得与自然科学研究相关的发明专利、新品种权、软件著作权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；或作为主要完成人获得国家新药临床批件或证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作为主要完成人参与承办市级以上各类创业孵化活动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场（次），促成初创型企业成长为高新技术企业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家；或促成初创型企业获得天使投资或风险投资并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作为主要完成人完成科技咨询、科技管理、科技服务等重大事项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项（含农业推广等）；或提出重要的创新思路和方法，在服务创新管理和决策方面具有较大影响力，被省部级以上单位采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；或作为主讲人参加市厅级以上单位组织的科普讲座、科普节目，宣讲本专业科学知识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主持技术转移或成果转化项目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项，促成的交易额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；或科研成果转化、技术推广营业收入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；或主持横向课题经费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主持建设完成省级以上技术转移平台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；或主持国家级科技会展项目、技术成果对接活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；或主持省级科技会展项目、技术成果对接活动（发布技术需求、成果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项以上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；或主持国际对接洽谈项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，并取得显著社会效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研究员（正高级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</w:rPr>
        <w:t>满足下列条件之一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在核心期刊上发表本专业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篇（第一作者或通讯作者）；或在</w:t>
      </w:r>
      <w:r>
        <w:rPr>
          <w:rFonts w:eastAsia="仿宋_GB2312;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;仿宋"/>
          <w:sz w:val="32"/>
          <w:szCs w:val="32"/>
        </w:rPr>
        <w:t>收录期刊上发表本专业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篇（第一作者或通讯作者）；或在正式专业国际学术会议（论坛）上交流本专业论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篇；或在正式公开发行的学术刊物上发表本专业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篇（第一作者或通讯作者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篇，其中核心期刊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篇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主持撰写并公开出版本专业专著、译著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部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字以上）；或主持合编专著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部（本人撰写累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字以上）；或经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同行知名专家推荐高质量成果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主持撰写与本专业有关的报告、方案、规划等，并被省部级以上单位采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</w:rPr>
        <w:t>具备下列业绩之一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获得国家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获得省级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获得科技部门备案的国家级社会力量设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获得科技部门备案的省级社会力量设科学技术奖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）；或获得省部级表彰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或市级党委、政府和省级工作部门表彰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作为主要完成人承担国家级科研项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或省级科研项目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；或主持省级科研项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作为主要完成人撰写与本专业有关的国家技术标准、规程、规范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并正式公布实施；或作为第一完成人撰写与本专业有关的行业（地方）技术标准、规程、规范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并正式公布实施；或作为第一完成人获得与自然科学研究相关的发明专利、新品种权、软件著作权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项；或作为主要完成人获得国家新药临床批件或证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（个人排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作为主要完成人参与承办市级以上各类创业孵化活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场（次），促成初创型企业成长为高新技术企业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家；或促成初创型企业获得天使投资或风险投资并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主持科技咨询、科技管理、科技服务等重大事项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项（含农业推广等）；或提出重要的创新思路和方法，在服务创新管理和决策方面具有较大影响力，被省部级以上单位采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主持技术转移或成果转化项目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项，促成的交易额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万以上；或科研成果转化、技术推广营业收入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；或主持横向课题经费累计到账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主持建设完成省级以上技术转移平台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；或主持国家级科技会展项目、技术成果对接活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；或主持省级科技会展项目、技术成果对接活动（发布技术需求、成果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项以上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；或主持国际对接洽谈项目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次，并取得显著社会效益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4:00Z</dcterms:created>
  <dc:creator>'Always</dc:creator>
  <dc:description/>
  <dc:language>en-US</dc:language>
  <cp:lastModifiedBy>腾腾</cp:lastModifiedBy>
  <dcterms:modified xsi:type="dcterms:W3CDTF">2024-08-15T03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FC37991E4D16BEBBDB31725A78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