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青岛市采购工业设计服务奖补资金申请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860"/>
        <w:gridCol w:w="1630"/>
        <w:gridCol w:w="1710"/>
        <w:gridCol w:w="934"/>
      </w:tblGrid>
      <w:tr>
        <w:trPr>
          <w:trHeight w:val="567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 w:val="24"/>
              </w:rPr>
              <w:t>工业设计服务项目名称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列入产业技术创新协同攻关揭榜项目年度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黑体;方正黑体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 w:val="24"/>
              </w:rPr>
              <w:t>申请单位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（甲方盖章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黑体;方正黑体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联系人及办公电话、移动电话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政策依据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青政发〔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青工信规〔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申请补助金额（万元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黑体;方正黑体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申请补助比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补助资金限定用途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按支持标准，对实际支付的设计服务费进行补助</w:t>
            </w:r>
          </w:p>
        </w:tc>
      </w:tr>
      <w:tr>
        <w:trPr>
          <w:trHeight w:val="567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8"/>
                <w:szCs w:val="28"/>
              </w:rPr>
              <w:t>甲方基本信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统一社会信用代码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企业类型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企业注册地址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法定代表人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注册资本（万元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成立日期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831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主营业务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基本户开户银行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开户银行账号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 w:val="28"/>
                <w:szCs w:val="28"/>
              </w:rPr>
              <w:t>乙方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企业名称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统一社会信用代码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企业类型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企业注册地址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法定代表人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注册资本（万元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成立日期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12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主营业务（应含工业设计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 w:val="28"/>
                <w:szCs w:val="28"/>
              </w:rPr>
              <w:t>合同执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合同签署日期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合同约定项目起止年月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实际项目起止年月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约定的设计服务费（万元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支付的设计服务费（万元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 w:val="28"/>
                <w:szCs w:val="28"/>
              </w:rPr>
              <w:t>应用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投产或应用的日期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预计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实际年产量或应用规模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预计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实际年增销售收入（万元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预计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sz w:val="24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实际年增利税（万元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103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其他效益描述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黑体;方正黑体_GBK" w:cs="宋体;方正书宋_GBK"/>
                <w:color w:val="00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 w:val="28"/>
                <w:szCs w:val="28"/>
              </w:rPr>
              <w:t>甲乙双方是否关联企业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方正书宋_GBK" w:hAnsi="宋体;方正书宋_GBK" w:eastAsia="黑体;方正黑体_GBK" w:cs="宋体;方正书宋_GBK"/>
                <w:bCs/>
                <w:color w:val="000000"/>
                <w:sz w:val="24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 w:val="28"/>
                <w:szCs w:val="28"/>
              </w:rPr>
              <w:t>区市主管部门审核意见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eastAsia="黑体;方正黑体_GBK" w:cs="宋体;方正书宋_GB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加盖公章）</w:t>
            </w:r>
          </w:p>
          <w:p>
            <w:pPr>
              <w:pStyle w:val="Normal"/>
              <w:spacing w:lineRule="exact" w:line="480"/>
              <w:ind w:firstLine="646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</w:rPr>
        <w:t>申请表附件清单</w:t>
      </w:r>
      <w:r>
        <w:rPr>
          <w:rFonts w:ascii="楷体_GB2312" w:hAnsi="楷体_GB2312" w:cs="楷体_GB2312" w:eastAsia="楷体_GB2312"/>
          <w:color w:val="000000"/>
          <w:sz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</w:rPr>
        <w:t>序号仅供参考，按实际情况依次编号）</w:t>
      </w:r>
      <w:r>
        <w:rPr>
          <w:rFonts w:ascii="楷体_GB2312" w:hAnsi="楷体_GB2312" w:cs="楷体_GB2312" w:eastAsia="楷体_GB2312"/>
          <w:color w:val="000000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）青岛市采购工业设计服务奖补资金申请表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）甲乙双方签订的工业设计服务合同及后续补充文件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）乙方向甲方交付设计成果的相关证明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）甲方已将设计成果投入应用的相关证明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）相关设计服务费用发票、付款凭证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cs="仿宋_GB2312" w:eastAsia="仿宋_GB2312"/>
          <w:color w:val="000000"/>
          <w:sz w:val="24"/>
        </w:rPr>
        <w:t>）申报资料真实性承诺书。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仿宋_GB2312"/>
          <w:color w:val="000000"/>
          <w:sz w:val="32"/>
          <w:szCs w:val="32"/>
        </w:rPr>
      </w:pPr>
      <w:r>
        <w:rPr>
          <w:rFonts w:eastAsia="黑体;方正黑体_GBK" w:cs="仿宋_GB2312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70"/>
        <w:ind w:right="315" w:firstLine="320"/>
        <w:jc w:val="distribute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方正宋体S-超大字符集(SIP)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8872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方正宋体S-超大字符集(SIP)" w:hAnsi="Verdana;方正宋体S-超大字符集(SIP)" w:cs="Verdana;方正宋体S-超大字符集(SIP)"/>
      <w:kern w:val="0"/>
      <w:sz w:val="20"/>
      <w:szCs w:val="20"/>
      <w:lang w:eastAsia="en-US"/>
    </w:rPr>
  </w:style>
  <w:style w:type="paragraph" w:styleId="Style20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7:00:00Z</dcterms:created>
  <dc:creator>liuxin</dc:creator>
  <dc:description/>
  <dc:language>en-US</dc:language>
  <cp:lastModifiedBy>uos</cp:lastModifiedBy>
  <cp:lastPrinted>2024-09-18T10:43:00Z</cp:lastPrinted>
  <dcterms:modified xsi:type="dcterms:W3CDTF">2024-09-18T11:45:49Z</dcterms:modified>
  <cp:revision>23</cp:revision>
  <dc:subject/>
  <dc:title>青经贸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FC3F743D14B3D91FB4E3BA02C6CB0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